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b/>
          <w:bCs/>
          <w:sz w:val="28"/>
          <w:szCs w:val="28"/>
        </w:rPr>
        <w:t>რომეო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ჯულიეტა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bCs/>
          <w:lang w:val="ka-GE"/>
        </w:rPr>
        <w:t>ინგლისურიდან თარგმნა ვახტანგ ჭელიძე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ოქმ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ნ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კალუ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ნც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პარ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ალგაზ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თილშო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რინ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იშპ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რინ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ენვ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ლორენც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ო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ცისკა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ალთაზ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ი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პიე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დ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ბრ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აფთიაქ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უსიკ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ფარ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ფიცე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ალ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ღლ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ალ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ღლ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ს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ერ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ალაქ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რაჯ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სახ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ოსნ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მოქმ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sz w:val="24"/>
          <w:szCs w:val="24"/>
        </w:rPr>
        <w:t>ვერო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უ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მე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sz w:val="24"/>
          <w:szCs w:val="24"/>
        </w:rPr>
        <w:t>მანტუ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პროლოგ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ვევი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ნობ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მ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უქცევია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ბღა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ავბ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ვავ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მ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ჯნუ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დარ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ოლო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ულისმწყვლ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სპ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ი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ხვდერ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ქმ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ევ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მედ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ხვ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მოქმ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ვერ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ედა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ე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არა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პულ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ნ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ი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რ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მურინებთ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მურინრ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ენახშირ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ქმევ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წყენ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ძრ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კვ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გ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გაძრ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კვეთ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ჩხუბ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მძ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ღმძრა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ძ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მამაც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ერდ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ხ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ჩერ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ც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ლ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ვართა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ჯაბ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კედ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ს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ფა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იტო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ჭეჭყ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ურჭ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დ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ვყ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ახლ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აჭეჭყ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ჩვ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არვალ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ც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გოე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ნდ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ც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ოგ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აც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ებ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კ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ც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დ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იგ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დგა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ჭ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წა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იშვლ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თაზარ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ადა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ურ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ქცევ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ზუ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აქც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ევ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შინ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გ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შინოდე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ცად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ნ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ოგო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წყებ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უვ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უბღ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ებ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ებ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ედ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კვნ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ნახ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თმ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ჭრ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ვნეტ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ჟ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>?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კვნ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ნახ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ვნეტ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ეგორ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კან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>, 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ჩუმ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კვნიტ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ქ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იმსახუ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ცო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>?!</w:t>
        <w:br/>
        <w:br/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უკეთესი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ბატ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იხ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აბრაამ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ჰქარავ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სო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ჭ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რეგო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ტ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ენე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ჩხუ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ჩ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იყვ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გ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ხმ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გდებინებ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დიხარ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ჩ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მზა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>?!</w:t>
        <w:br/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კვდ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ცდი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შვ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გ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ვ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ზავ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წ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ბედ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ზავოთ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ულ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ჯოხეთ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გ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ხდალ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ჩხუ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ვ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ი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რე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რ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ალაქ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ტებით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ქალაქენ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ნაჯა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უ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დასც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. </w:t>
      </w:r>
      <w:r>
        <w:rPr>
          <w:rFonts w:eastAsia="Times New Roman" w:cs="Sylfaen" w:ascii="Sylfaen" w:hAnsi="Sylfaen"/>
          <w:sz w:val="24"/>
          <w:szCs w:val="24"/>
        </w:rPr>
        <w:t>მენტე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ცხეთ</w:t>
      </w:r>
      <w:r>
        <w:rPr>
          <w:rFonts w:eastAsia="Times New Roman" w:cs="Times New Roman" w:ascii="Times New Roman" w:hAnsi="Times New Roman"/>
          <w:sz w:val="24"/>
          <w:szCs w:val="24"/>
        </w:rPr>
        <w:t>!..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ტიამოსხ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ავარჯ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ავარჯ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მეცი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უქრ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მზ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ავ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შვ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ჯ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დგამ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ნ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კალუ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ლით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პრინ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კალუს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ფო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ტეხ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ქიშპ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ნ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ზო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გასვრილ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ლაფდასხმულნ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ჰე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ე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ლხ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ხეცებ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უბ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ტ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რ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ვ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ხეულ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ჩქეფ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დრევნით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  <w:br/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ტყორც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ბ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რთ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სმ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რისხ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ნ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ჩენ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ნდ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მ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კლავ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ა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ზ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მოთქ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ღვივებულ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ჩ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უდრო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დარ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ვერ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ხოვრ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კაულ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აცვლე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ანგ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ბებით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მუსვ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მუსრა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ე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ჩ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ყალმაყ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იცო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ჯდ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ვი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შალენ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ყ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მოცხად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ჯავრ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დღის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ჩ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რთხილებთ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დაიშალ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სჯ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ნვოლიოს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ღვივ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პულ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ხუ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გასაშვე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შ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ეცრა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ნჩ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ალამოწვდი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ქნ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წა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ხ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ერს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ხ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ვევა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ცინ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ინ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ღვ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ღვ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იწყ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უნ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დრე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ნ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კავ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რ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ღმოსავლ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ხედავ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ევდ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იქ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რთვე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ი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ვემ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ვლე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ეღ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ლა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ილაად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ეირნობ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პირდა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ექ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. .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ნახ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რ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ყ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ფა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ყ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იმ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ნა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იცდია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ხელ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ხ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ჩი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ყ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ამოვნებ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ეც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ლ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ცლო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ევ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დილ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ტ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ეთ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რავლ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ნეშ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ნიჭებ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ღმოსავლე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ძ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რორას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  <w:r>
        <w:rPr>
          <w:rFonts w:eastAsia="Times New Roman" w:cs="Sylfaen" w:ascii="Sylfaen" w:hAnsi="Sylfaen"/>
          <w:sz w:val="24"/>
          <w:szCs w:val="24"/>
        </w:rPr>
        <w:t>სარეცე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ფანტ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დ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ბ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მო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აიკეტ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ხუ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ჯ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დევნ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ნე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ვარებ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ცევ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ს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ვირფა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ავ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სცდენ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ჰკით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ა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ეტეხე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ა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რ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ცადნე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ჯიუ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ს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პასუ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დო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სეთ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დახშ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უმარე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კ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ტ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ღ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რც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ურჩქნი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ურფ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ს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აგვაგებ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ძებნი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რჩენ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ოვ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მალ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მჟღავ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ეც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გამომყ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ღლე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შვი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ა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კ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გლ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ლაზვ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რაფ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ტიალ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გრძ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ლი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მოკლებ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ჯ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კ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არულს</w:t>
      </w:r>
      <w:r>
        <w:rPr>
          <w:rFonts w:eastAsia="Times New Roman" w:cs="Times New Roman" w:ascii="Times New Roman" w:hAnsi="Times New Roman"/>
          <w:sz w:val="24"/>
          <w:szCs w:val="24"/>
        </w:rPr>
        <w:t>? 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გრძნ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ადმტარ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მ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აგლ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ე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ადი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ხუბობდნენ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ულვ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ს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ოროტება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რო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მზა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ულვა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რფ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ფოთვ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რმომდ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დი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დარბაისლ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ბ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ო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ნილებათაგ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მ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ყვ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მ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ვადმყოფ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ჯას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ხიზ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Sylfaen" w:ascii="Sylfaen" w:hAnsi="Sylfaen"/>
          <w:sz w:val="24"/>
          <w:szCs w:val="24"/>
        </w:rPr>
        <w:t>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მნა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ნებ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ვიც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ცინებ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რ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ეთ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მ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ვრემ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ხედა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საბამით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იბე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წ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რ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მიგტძ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ა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კ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ყრფ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მ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რმომდ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ნეშ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ეგზ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ეც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ვეს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ჯნ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ხშ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რემ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იგი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ბრძ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ღ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კბა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ყვ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ყ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წყვ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კარგუ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მ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რ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ნესი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მ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ემ</w:t>
      </w:r>
      <w:r>
        <w:rPr>
          <w:rFonts w:eastAsia="Times New Roman" w:cs="Times New Roman" w:ascii="Times New Roman" w:hAnsi="Times New Roman"/>
          <w:sz w:val="24"/>
          <w:szCs w:val="24"/>
        </w:rPr>
        <w:t>!..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ვადმყო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ერ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ონ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უ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რყ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ხ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ყვარ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როლ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ენე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ფია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იშ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ცდ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უპიდ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ჭ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იბრძ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ქვ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განთქმ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უმანკო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წმინ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ფარ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ტრფ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რ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ნ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ნე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აშტერ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ცხ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სიყვარ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ტყ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ხოვ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ნ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ცდუნებ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ცდ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შვე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დ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ღარიბ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დევნებ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ო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უ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ფ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ნკ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ფ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ძუნწ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უპ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ჩე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ლამ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ზ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თამომავ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კ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კვი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გ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ო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ფ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მენ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რგ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ჯ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ვიწ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ა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ივიწყ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ვისუფ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ადმერ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ხს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დნი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უბ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ოც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ლხ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ებურა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გვახსე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ურფ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ვ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ვიწ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ჩ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  <w:br/>
      </w:r>
      <w:r>
        <w:rPr>
          <w:rFonts w:eastAsia="Times New Roman" w:cs="Sylfaen" w:ascii="Sylfaen" w:hAnsi="Sylfaen"/>
          <w:sz w:val="24"/>
          <w:szCs w:val="24"/>
        </w:rPr>
        <w:t>ძვირფ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ადჟამოდ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აჩვ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შ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მატე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ადგ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უ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მატ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ემატ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ვიწყ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ლ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არ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ნ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ნტეგ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ნა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ჯ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გვაჯარი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ხოვრ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რის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მწუხა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ცემ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ან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პასუხებ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ვიმეო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რმეტ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ცვლ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ფხ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ტ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ზ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ფიქ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ნება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რის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რჩ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ო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ღ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გ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წ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რთვ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არებ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ნადირო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ვუდგებ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ყოლ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ჩევ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ვირფა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ვეთანხ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ვუმოწმ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ურ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ცვ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პა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ულ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მართ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ღამ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ოწ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ვა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ქ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უ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ცხ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ატებდ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რი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რ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ღამ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ვეყნი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თობ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ნელებე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ტა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რძ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ბუ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ცდ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რთ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მოკაზმ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ლოებით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მთ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კოჭლ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დაფ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დე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სნ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დ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რჩ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მრავ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იზიდ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Sylfaen" w:ascii="Sylfaen" w:hAnsi="Sylfaen"/>
          <w:sz w:val="24"/>
          <w:szCs w:val="24"/>
        </w:rPr>
        <w:t>მსახ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ღალ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</w:t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ონა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მოივლ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ძებ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მი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ზ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წაღ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ჭი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რ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გ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თევ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ღებ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დ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წე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წავ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ნ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კი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ყ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ი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დ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ბრ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ბრ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ხმ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ჯ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მც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ანჯველ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ამ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ს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ში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ხ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ძარღ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წრე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ტეხ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ჟდ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ი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ჟ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ერა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ბოჭ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კ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გ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რდო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ნაცე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აგვ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ე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ტყვე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მსახ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გამარჯ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არ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გიმარჯ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რძა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თ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იძლია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ი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კითხ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ღბ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ობ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იგ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წავ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კითხ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წერ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კით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იძლია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მიძ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ბ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ჩე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ებულ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იცა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eastAsia="Times New Roman" w:cs="Sylfaen" w:ascii="Sylfaen" w:hAnsi="Sylfaen"/>
          <w:sz w:val="24"/>
          <w:szCs w:val="24"/>
        </w:rPr>
        <w:t>კითხ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სინი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უ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რ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სელ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ვიტრუვ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რ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ინი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ლაჩენ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ენტ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ბიძა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უ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ხიბ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ზალ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ლი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სინ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ენ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ა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ლუჩ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კლუ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ნე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Sylfaen" w:ascii="Sylfaen" w:hAnsi="Sylfaen"/>
          <w:sz w:val="24"/>
          <w:szCs w:val="24"/>
        </w:rPr>
        <w:t>უკ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ღალ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მშვე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ვეულნ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ზემ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თან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შმ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ახსე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ვლა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თხო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ძან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რთვა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შვიდობ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დებოდ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პულ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პა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წყინ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ზალ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ერო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ად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ნახ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წმუ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ყვ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ურწმ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კვერცხლ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ე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სწ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დაგ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ღ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ლებლ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Sylfaen" w:ascii="Sylfaen" w:hAnsi="Sylfaen"/>
          <w:sz w:val="24"/>
          <w:szCs w:val="24"/>
        </w:rPr>
        <w:t>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ხრჩვა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შ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ნ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ყო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ილ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ს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ად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ბრო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წ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წო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ა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ხ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ჩ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გყ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ზ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რფ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ტკ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</w:t>
        <w:br/>
        <w:br/>
      </w:r>
      <w:r>
        <w:rPr>
          <w:rFonts w:eastAsia="Times New Roman" w:cs="Sylfaen" w:ascii="Sylfaen" w:hAnsi="Sylfaen"/>
          <w:sz w:val="24"/>
          <w:szCs w:val="24"/>
        </w:rPr>
        <w:t>ოთ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ძ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ჩემ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ფი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ნკოებ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რ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ტუ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ავ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ძახ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ძახდა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ძახ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ლ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ტოვ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იდუმ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საუბ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მ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მალავ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ქალ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ათ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თვ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ოთხმე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ა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ოთხმ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ძლე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ი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თხ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ეტრეპავლობ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ლ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 </w:t>
        <w:br/>
      </w:r>
      <w:r>
        <w:rPr>
          <w:rFonts w:eastAsia="Times New Roman" w:cs="Sylfaen" w:ascii="Sylfaen" w:hAnsi="Sylfaen"/>
          <w:sz w:val="24"/>
          <w:szCs w:val="24"/>
        </w:rPr>
        <w:t>პეტრეპავ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დღ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თხ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სრუ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სუანაც</w:t>
      </w:r>
      <w:r>
        <w:rPr>
          <w:rFonts w:eastAsia="Times New Roman" w:cs="Times New Roman" w:ascii="Times New Roman" w:hAnsi="Times New Roman"/>
          <w:sz w:val="24"/>
          <w:szCs w:val="24"/>
        </w:rPr>
        <w:t>, -</w:t>
        <w:br/>
      </w:r>
      <w:r>
        <w:rPr>
          <w:rFonts w:eastAsia="Times New Roman" w:cs="Sylfaen" w:ascii="Sylfaen" w:hAnsi="Sylfaen"/>
          <w:sz w:val="24"/>
          <w:szCs w:val="24"/>
        </w:rPr>
        <w:t>ღმე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ხო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ც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რთვ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. </w:t>
      </w:r>
      <w:r>
        <w:rPr>
          <w:rFonts w:eastAsia="Times New Roman" w:cs="Sylfaen" w:ascii="Sylfaen" w:hAnsi="Sylfaen"/>
          <w:sz w:val="24"/>
          <w:szCs w:val="24"/>
        </w:rPr>
        <w:t>წინადღი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ტრეპავლობ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თხმე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რთმეტ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ძ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უძუ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წყვიტე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ძირმწ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წცხ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უძუ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ებზ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ჯე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ტრე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დებ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ტუ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დ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სინ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მწ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წ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მომი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უძ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დვე</w:t>
      </w:r>
      <w:r>
        <w:rPr>
          <w:rFonts w:eastAsia="Times New Roman" w:cs="Times New Roman" w:ascii="Times New Roman" w:hAnsi="Times New Roman"/>
          <w:sz w:val="24"/>
          <w:szCs w:val="24"/>
        </w:rPr>
        <w:t>... 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ძ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ტორტმ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ტრედე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</w:r>
      <w:r>
        <w:rPr>
          <w:rFonts w:eastAsia="Times New Roman" w:cs="Sylfaen" w:ascii="Sylfaen" w:hAnsi="Sylfaen"/>
          <w:sz w:val="24"/>
          <w:szCs w:val="24"/>
        </w:rPr>
        <w:t>გაგიხარ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კურცლე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  <w:br/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ერთმე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უფ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ვე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ომა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  <w:br/>
      </w:r>
      <w:r>
        <w:rPr>
          <w:rFonts w:eastAsia="Times New Roman" w:cs="Sylfaen" w:ascii="Sylfaen" w:hAnsi="Sylfaen"/>
          <w:sz w:val="24"/>
          <w:szCs w:val="24"/>
        </w:rPr>
        <w:t>დარ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აჯბაჯებდ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წისძ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დღ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პატა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ტე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ხო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მხიარული</w:t>
      </w:r>
      <w:r>
        <w:rPr>
          <w:rFonts w:eastAsia="Times New Roman" w:cs="Times New Roman" w:ascii="Times New Roman" w:hAnsi="Times New Roman"/>
          <w:sz w:val="24"/>
          <w:szCs w:val="24"/>
        </w:rPr>
        <w:t>!-</w:t>
        <w:br/>
      </w:r>
      <w:r>
        <w:rPr>
          <w:rFonts w:eastAsia="Times New Roman" w:cs="Sylfaen" w:ascii="Sylfaen" w:hAnsi="Sylfaen"/>
          <w:sz w:val="24"/>
          <w:szCs w:val="24"/>
        </w:rPr>
        <w:t>აიტ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ყვავა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პირ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ზრ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ჭკვიანდ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პირ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” </w:t>
      </w:r>
      <w:r>
        <w:rPr>
          <w:rFonts w:eastAsia="Times New Roman" w:cs="Sylfaen" w:ascii="Sylfaen" w:hAnsi="Sylfaen"/>
          <w:sz w:val="24"/>
          <w:szCs w:val="24"/>
        </w:rPr>
        <w:t>ცუგრუმელამა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  <w:t>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Sylfaen" w:ascii="Sylfaen" w:hAnsi="Sylfaen"/>
          <w:sz w:val="24"/>
          <w:szCs w:val="24"/>
        </w:rPr>
        <w:t>უპას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უმ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ოც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“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” </w:t>
      </w:r>
      <w:r>
        <w:rPr>
          <w:rFonts w:eastAsia="Times New Roman" w:cs="Sylfaen" w:ascii="Sylfaen" w:hAnsi="Sylfaen"/>
          <w:sz w:val="24"/>
          <w:szCs w:val="24"/>
        </w:rPr>
        <w:t>შე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დრაჭამა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ლს</w:t>
      </w:r>
      <w:r>
        <w:rPr>
          <w:rFonts w:eastAsia="Times New Roman" w:cs="Times New Roman" w:ascii="Times New Roman" w:hAnsi="Times New Roman"/>
          <w:sz w:val="24"/>
          <w:szCs w:val="24"/>
        </w:rPr>
        <w:t>, 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უპასუხ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ყო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უმ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ვ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ხსენებ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როგ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იც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ფ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კა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რწმუნ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კენჭ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პ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მძი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რ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“</w:t>
      </w:r>
      <w:r>
        <w:rPr>
          <w:rFonts w:eastAsia="Times New Roman" w:cs="Sylfaen" w:ascii="Sylfaen" w:hAnsi="Sylfaen"/>
          <w:sz w:val="24"/>
          <w:szCs w:val="24"/>
        </w:rPr>
        <w:t>პირ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eastAsia="Times New Roman" w:cs="Sylfaen" w:ascii="Sylfaen" w:hAnsi="Sylfaen"/>
          <w:sz w:val="24"/>
          <w:szCs w:val="24"/>
        </w:rPr>
        <w:t>შე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ღლე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  <w:t>“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ქალ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ი</w:t>
      </w:r>
      <w:r>
        <w:rPr>
          <w:rFonts w:eastAsia="Times New Roman" w:cs="Times New Roman" w:ascii="Times New Roman" w:hAnsi="Times New Roman"/>
          <w:sz w:val="24"/>
          <w:szCs w:val="24"/>
        </w:rPr>
        <w:t>?”</w:t>
        <w:br/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უ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ო</w:t>
      </w:r>
      <w:r>
        <w:rPr>
          <w:rFonts w:eastAsia="Times New Roman" w:cs="Times New Roman" w:ascii="Times New Roman" w:hAnsi="Times New Roman"/>
          <w:sz w:val="24"/>
          <w:szCs w:val="24"/>
        </w:rPr>
        <w:t>, “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აო</w:t>
      </w:r>
      <w:r>
        <w:rPr>
          <w:rFonts w:eastAsia="Times New Roman" w:cs="Times New Roman" w:ascii="Times New Roman" w:hAnsi="Times New Roman"/>
          <w:sz w:val="24"/>
          <w:szCs w:val="24"/>
        </w:rPr>
        <w:t>”/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ხვეწ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ვ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კრინ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ძ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ოცხლო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შე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ზრდ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სწრებ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ოვებ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ხოვ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ხმ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თხოვ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საუბრ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ოვებ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ოცნებ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ატ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რძე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რძნ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წოვი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იქ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ოვებაზ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ო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ცროს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ოჯ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ო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ყოფილვარ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ეკ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დი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</w:r>
      <w:r>
        <w:rPr>
          <w:rFonts w:eastAsia="Times New Roman" w:cs="Sylfaen" w:ascii="Sylfaen" w:hAnsi="Sylfaen"/>
          <w:sz w:val="24"/>
          <w:szCs w:val="24"/>
        </w:rPr>
        <w:t>ს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ხ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ნთ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სხმუ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ერ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ვავ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რე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ამე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წვევ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კით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სი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ტ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ყ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ვ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მატკბი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თ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ხ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ებ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იხსნ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რულქმნ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ქ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დ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ევზ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დ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შვენ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გ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ყ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აგ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ზმავ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აიზია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ლო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კ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იმა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ედაკაც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უქ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კ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რი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რე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მ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ყვარებლ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ც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დენ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ვ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ტუმ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ფ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თხო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ძან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თხო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იძ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ევ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ჭნა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ურზ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უ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ხ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ემუდა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ომყევ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გყვებით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რ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ლ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</w:rPr>
        <w:t>ეძ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ტ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ებ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V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ჩა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ჩირაღდნე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ქც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თქ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ვლის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ოდიშ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იტყვ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დე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ვსიტყვაობ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ვიძღ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პიპდ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ახვე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თ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ვილ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ყ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რთხ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რთხობელასებ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ნ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ლ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ვლ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ორძიკ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კარნ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ჩურჩულევ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ც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ნ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ეკვ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ებ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ბრუნდე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პ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წო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ძიმდ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მიძ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ტუნ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ლამპ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ჭე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სათუ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ეკვ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ერწმუ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ცეკვაო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ხელლანჩ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ღ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Sylfaen" w:ascii="Sylfaen" w:hAnsi="Sylfaen"/>
          <w:sz w:val="24"/>
          <w:szCs w:val="24"/>
        </w:rPr>
        <w:t>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ჯაჭ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ნძრე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ძიმ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ჯ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უპიდონისგან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  <w:r>
        <w:rPr>
          <w:rFonts w:eastAsia="Times New Roman" w:cs="Sylfaen" w:ascii="Sylfaen" w:hAnsi="Sylfaen"/>
          <w:sz w:val="24"/>
          <w:szCs w:val="24"/>
        </w:rPr>
        <w:t>ითხო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ვე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ღლ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ნე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მიძ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ბ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ებ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ებორკ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გ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ლ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ეც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ტრფ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ვი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ძირ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ძ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არ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ძირ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ყ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ლკი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ან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ტრფო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ტლანქ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ეშავ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მ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რისხ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კა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ჩხლ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ამ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ლანქ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პყ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ტლანქ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პყარ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ხ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ცვ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ხვლი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ნარცხ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, </w:t>
      </w:r>
      <w:r>
        <w:rPr>
          <w:rFonts w:eastAsia="Times New Roman" w:cs="Sylfaen" w:ascii="Sylfaen" w:hAnsi="Sylfaen"/>
          <w:sz w:val="24"/>
          <w:szCs w:val="24"/>
        </w:rPr>
        <w:t>ს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რ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იკე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აბს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Sylfaen" w:ascii="Sylfaen" w:hAnsi="Sylfaen"/>
          <w:sz w:val="24"/>
          <w:szCs w:val="24"/>
        </w:rPr>
        <w:t>ნიღ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ნიღ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ეძ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ძრახავე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წიტლ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ა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ვაკაკუ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ვლისთანავ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გ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ცეკვა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ს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ლამპ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ტ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ერწ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ფ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ულმხიარ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ქნარ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ჯე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პა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რძნე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სან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წყ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ქერ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უ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ი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ყ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გვ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გათრ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ობიდ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ატივცემ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დ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ფლულ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ებ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არჯ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ყმან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იცო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არჯ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ანხ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შ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ხუთ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რძ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უ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რე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ყევი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უ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სიზმ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იზ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თვ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ცნებე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ზ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მც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შმარიტებ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ტყ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იაქ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წაწ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ოფ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ვევ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მ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ლდერმან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კა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  <w:br/>
      </w:r>
      <w:r>
        <w:rPr>
          <w:rFonts w:eastAsia="Times New Roman" w:cs="Sylfaen" w:ascii="Sylfaen" w:hAnsi="Sylfaen"/>
          <w:sz w:val="24"/>
          <w:szCs w:val="24"/>
        </w:rPr>
        <w:t>აქა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ნავ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ემატ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ებ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ომ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ლშ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ძინებუ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ტ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მო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ობ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რბლებ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ბორ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ტკალ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პ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ებ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ჭაპნ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ლაბ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სოვილ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უ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მთვ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რთ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ნედ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ებს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მათრ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იჭინობ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შო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ბ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მეეტლ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ფთა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ღ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გ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ც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ტ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ოავს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ფუტ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ზადებსდურგ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ყვ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ლ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ფერი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სტატ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ქ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ჯნ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ჭ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ესიზმრ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ქრო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ისკ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დასეზ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ა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რეკა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მსაჯულთათი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ქრთ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ც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დიაც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რბ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კოც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იზმრებს</w:t>
      </w:r>
      <w:r>
        <w:rPr>
          <w:rFonts w:eastAsia="Times New Roman" w:cs="Times New Roman" w:ascii="Times New Roman" w:hAnsi="Times New Roman"/>
          <w:sz w:val="24"/>
          <w:szCs w:val="24"/>
        </w:rPr>
        <w:t>, -</w:t>
        <w:br/>
      </w:r>
      <w:r>
        <w:rPr>
          <w:rFonts w:eastAsia="Times New Roman" w:cs="Sylfaen" w:ascii="Sylfaen" w:hAnsi="Sylfaen"/>
          <w:sz w:val="24"/>
          <w:szCs w:val="24"/>
        </w:rPr>
        <w:t>ზღმურდ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ისხ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ამლულიშაქარყინულით</w:t>
      </w:r>
      <w:r>
        <w:rPr>
          <w:rFonts w:eastAsia="Times New Roman" w:cs="Times New Roman" w:ascii="Times New Roman" w:hAnsi="Times New Roman"/>
          <w:sz w:val="24"/>
          <w:szCs w:val="24"/>
        </w:rPr>
        <w:t>; -</w:t>
        <w:br/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უ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პირ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ჯირით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ჩ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ზოგ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ვდ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ტან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წირ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ჭ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დ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ტინებს</w:t>
      </w:r>
      <w:r>
        <w:rPr>
          <w:rFonts w:eastAsia="Times New Roman" w:cs="Times New Roman" w:ascii="Times New Roman" w:hAnsi="Times New Roman"/>
          <w:sz w:val="24"/>
          <w:szCs w:val="24"/>
        </w:rPr>
        <w:t>, -</w:t>
        <w:br/>
      </w:r>
      <w:r>
        <w:rPr>
          <w:rFonts w:eastAsia="Times New Roman" w:cs="Sylfaen" w:ascii="Sylfaen" w:hAnsi="Sylfaen"/>
          <w:sz w:val="24"/>
          <w:szCs w:val="24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ე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იზმ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ცესს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სკაც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ხვ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სიზ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ელ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ეც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ჩვ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პან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ვილ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წ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ეგრძელო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თა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წამო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მოიღვი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ფეთ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ორ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ც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ბუტბუ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ძინ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ხ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ფ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ნავ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ბალ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წეწ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ხს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ნდ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დოქ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სწ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შვ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ოლთ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ვ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წ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სწავლ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პ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ღლეობ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ბი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ყო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მ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ულელე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ლაპარაკობ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ჭ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ნებ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ცლ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ყოფ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ისეთგვა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ყე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ე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ლებ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ალერ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ო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ნ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ეც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რის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ოიქროლ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ჭ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რნაპკუ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ხრეთისაკ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ბნ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რევ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შ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ჩ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ვაგვიანებ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შიშ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დგ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გრძ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ფიქრიან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იდ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მაღამინდ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ქმედდ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დ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რულ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ყ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წარმართ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ლქ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მაწვილებ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ჯკ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ლს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რბ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სცე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უსიკ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ნი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ქვაბქო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აგ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ეფშიფხეკ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ფძიფხეკ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ფ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უჭყ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უჭყ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ფშ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დარიგ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ჭი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გ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ცხ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ტვარ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კ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ს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ინდს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უშ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ჰე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ტონ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ვაბქოთა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მი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ს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ად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ძ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ძახ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ლო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აზ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ს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ჭ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ც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ოვ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მსახუ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პინძ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ოსნ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ლ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ძღვ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გადახე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ბატონებ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უ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ცეკ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თა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ქალ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ეკვ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პრანჭია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ეფი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ხვ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კე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ებ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აბ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მშვენ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ჩურჩულებდ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მხიბ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აპ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გლ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ო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ბრ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ემუსიკენ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კ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ოგ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სვ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ა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იყვ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ყურებათ</w:t>
      </w:r>
      <w:r>
        <w:rPr>
          <w:rFonts w:eastAsia="Times New Roman" w:cs="Times New Roman" w:ascii="Times New Roman" w:hAnsi="Times New Roman"/>
          <w:sz w:val="24"/>
          <w:szCs w:val="24"/>
        </w:rPr>
        <w:t>?!</w:t>
        <w:br/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დებ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ბუხ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ე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ხ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იარულდნენ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ნ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ექი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კ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უკანასკნ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კეთ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ღვითსმშო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ცდა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ა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რუ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დამეხუთ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ჩენ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ქორწ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ბებ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უკანასკნ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დაა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რ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მსახ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ბუ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შ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მსახურ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შკაშ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ირაღდნე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ტ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ტ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ალად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შ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თიოპ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ილი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ნ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წ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ნათ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ფე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ვ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ა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ნე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ბნე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ცეკ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ჩნ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ნეტარებ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მა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ი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ურ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გავს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ირფას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ნტე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მზა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ურმოჭრ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ღა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ვლ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]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პუ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სხ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ასწაულ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კ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ცვ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ეთ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ინაპ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ფიცა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წ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ისხდებ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ლწ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პუ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  <w:br/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რე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რეო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ცინ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აწვილ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ბილწ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ეხ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თილ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ჟკაკაც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რდილო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ტყ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ო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ხე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მივც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რ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რაცხყო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მკვიდრ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ხ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ენიშნოს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აჩნივარ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ვიდ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ხი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ჩვ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ნახ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ბღვერ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ლხ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შ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ულ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იახ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მზ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ად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ძ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ტან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იტ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იტა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სპინ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შო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ჩხუ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ე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ედ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ცხვენ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ცხვე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ხე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შორდ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ჩხ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ყ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ურ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ყოჩ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სტუ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კარგ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ნხმ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ყლოჩინ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შ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 (</w:t>
      </w:r>
      <w:r>
        <w:rPr>
          <w:rFonts w:eastAsia="Times New Roman" w:cs="Sylfaen" w:ascii="Sylfaen" w:hAnsi="Sylfaen"/>
          <w:sz w:val="24"/>
          <w:szCs w:val="24"/>
        </w:rPr>
        <w:t>მსახ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ნა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>!-</w:t>
        <w:br/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რცხ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ჩაგაწყვეტინებ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სტუ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გამხიარულ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ლხ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ებ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ბალ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აძალად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დაჭ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რძ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რუანტ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წყ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რძ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წ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ჯულიეტ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უღი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ბღ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ყვანსაც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ნა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ოც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მოისყიდ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ცო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რ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რაცხყო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წ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ც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აქი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მლოცვე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ნ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რ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დ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ოცველებ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ია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ლოცვ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ლოც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ე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აძ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მინდა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წმ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კარგ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ხ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ხმ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დგ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ნ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რხ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იტკბო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გ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Sylfaen" w:ascii="Sylfaen" w:hAnsi="Sylfaen"/>
          <w:sz w:val="24"/>
          <w:szCs w:val="24"/>
        </w:rPr>
        <w:t>კოცნ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Sylfaen" w:ascii="Sylfaen" w:hAnsi="Sylfaen"/>
          <w:sz w:val="24"/>
          <w:szCs w:val="24"/>
        </w:rPr>
        <w:t>შ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ცი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გ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ვედ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უჩ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რ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ც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კოცნის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ა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ც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მ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წა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ძახ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მაწ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სახლი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კეთ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ძ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ბრობდ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ზ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წუ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ძე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ჩხ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ებავ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შექც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შიშ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ფო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ყ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ცა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ურ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ქ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ფ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ა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ირავ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დ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პ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სვენ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ახვ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დელისა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ტიბერ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კვიდრ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ღმ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გო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პეტრუჩიო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ღ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ეკ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დომ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ნო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ორწ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ეც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მექცევ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ფურჩ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ში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რო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იძ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ლექ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კ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მეორებ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იგ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ახ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ან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ქმ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კ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ტაც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ნორ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ცვლ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უჩ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ელილ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ჯულიერ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ორთ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აგ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კ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პ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ედ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ხს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ჯნუ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ჯული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წვ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ეშმაკი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ოც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Sylfaen" w:ascii="Sylfaen" w:hAnsi="Sylfaen"/>
          <w:sz w:val="24"/>
          <w:szCs w:val="24"/>
        </w:rPr>
        <w:t>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კ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ემ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ედ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უ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>?!</w:t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ძ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ბრუ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პოვ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ო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რძნ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ქც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ფიც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ძი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ეთ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ვლ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ლავ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ძახ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ილის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კ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მე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შლილ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ვნ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იჯნ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ოხ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ვეცხად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ჯერდ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ქვი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ჯნ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– </w:t>
      </w:r>
      <w:r>
        <w:rPr>
          <w:rFonts w:eastAsia="Times New Roman" w:cs="Sylfaen" w:ascii="Sylfaen" w:hAnsi="Sylfaen"/>
          <w:sz w:val="24"/>
          <w:szCs w:val="24"/>
        </w:rPr>
        <w:t>რით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Sylfaen" w:ascii="Sylfaen" w:hAnsi="Sylfaen"/>
          <w:sz w:val="24"/>
          <w:szCs w:val="24"/>
        </w:rPr>
        <w:t>მტრედი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  <w:br/>
      </w:r>
      <w:r>
        <w:rPr>
          <w:rFonts w:eastAsia="Times New Roman" w:cs="Sylfaen" w:ascii="Sylfaen" w:hAnsi="Sylfaen"/>
          <w:sz w:val="24"/>
          <w:szCs w:val="24"/>
        </w:rPr>
        <w:t>მიუალერ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ლი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ნ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რ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კვიდრ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გაზ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შვ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ა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პიდონ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ფეტუ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ყორცნ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ყვ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ათ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ლახ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ი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მ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იმუ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ა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მ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ლისმ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გაფიცებ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ზალი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ბ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სფ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ჩ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იცებ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კოპ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ამ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ქნ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ვ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თრთო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ძ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ზღვრ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ხად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ეშ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გაი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რაზ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რაზ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ხმ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ზრა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ი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ფხიზლ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ფ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ურ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ტრფ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ნ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ფ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კუც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იშ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ვედრებ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მარტ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ჯ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ვ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რფ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ოგო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მაკ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მარტ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ახია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ზღანდარობ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ე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შლ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ა</w:t>
      </w:r>
      <w:r>
        <w:rPr>
          <w:rFonts w:eastAsia="Times New Roman" w:cs="Times New Roman" w:ascii="Times New Roman" w:hAnsi="Times New Roman"/>
          <w:sz w:val="24"/>
          <w:szCs w:val="24"/>
        </w:rPr>
        <w:t>... (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;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აშუ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ოლ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ძინ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წ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ხარ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ნვოლიი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წავი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რემ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ო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ამა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რ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ულ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(</w:t>
      </w:r>
      <w:r>
        <w:rPr>
          <w:rFonts w:eastAsia="Times New Roman" w:cs="Sylfaen" w:ascii="Sylfaen" w:hAnsi="Sylfaen"/>
          <w:sz w:val="24"/>
          <w:szCs w:val="24"/>
        </w:rPr>
        <w:t>შე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რ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ფ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დ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ფანჯარ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Sylfaen" w:ascii="Sylfaen" w:hAnsi="Sylfaen"/>
          <w:sz w:val="24"/>
          <w:szCs w:val="24"/>
        </w:rPr>
        <w:t>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ლვ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შ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აღმოსავლე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აბნ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ნ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უხარებისგან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სწ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ვ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ნუ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ახუ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რი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ქაწუ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ოს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წვან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ფე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ს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ად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ა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სხარებს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ვ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ოფ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არულ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ველ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პასუხ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ობენ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უზრ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ვ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ხო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ულიეტ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br/>
      </w:r>
      <w:r>
        <w:rPr>
          <w:rFonts w:eastAsia="Times New Roman" w:cs="Sylfaen" w:ascii="Sylfaen" w:hAnsi="Sylfaen"/>
          <w:sz w:val="24"/>
          <w:szCs w:val="24"/>
        </w:rPr>
        <w:t>იციმციმე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ებამდ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კობდნე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არსკვლ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ვ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ბნელებდ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არსკვლ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მცი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ქ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პარ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ფრქვე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ათლ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ინვ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რერ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ყრდ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ცი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ხელტათმან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წვებ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ვე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გლახ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ო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ხივმომფ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ელ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გვარა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რქვ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ნათლ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ელ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კრი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ზან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უ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და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ო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ყურებ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ჯ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გ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ოიცვალე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თქ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ხ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ქ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ულეტ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უსმ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ც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მტ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ტრო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რულებ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ან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ემუდ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ი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ერ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არ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ოდ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კილსურნე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გვარ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ძახ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წყინვა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ამოი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და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ოადგ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წ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ყვან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ტყ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ჭე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ატრფ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მე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ნათლ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ქმევ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დია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ფ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ურდ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თქმა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პასუ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ძულ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ა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სახ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ღალ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ე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ხე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მენი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ს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წმ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აებ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ძ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ვ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საბედისწ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ემარ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ზოგ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ან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ვფრი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ბ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ები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br/>
      </w:r>
      <w:r>
        <w:rPr>
          <w:rFonts w:eastAsia="Times New Roman" w:cs="Sylfaen" w:ascii="Sylfaen" w:hAnsi="Sylfaen"/>
          <w:sz w:val="24"/>
          <w:szCs w:val="24"/>
        </w:rPr>
        <w:t>ნამ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ყვა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ჩერებ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</w:r>
      <w:r>
        <w:rPr>
          <w:rFonts w:eastAsia="Times New Roman" w:cs="Sylfaen" w:ascii="Sylfaen" w:hAnsi="Sylfaen"/>
          <w:sz w:val="24"/>
          <w:szCs w:val="24"/>
        </w:rPr>
        <w:t>გამბედ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ოვლისშემძ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ძლე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ენიან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ერწმ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ჭერ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გკლ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ერწმ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ნიშნ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ისხ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ერსით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ომაპყ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კ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ღ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ლე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ნახო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თ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ფა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ბა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შემნიშნ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ღ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ყვარდ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იჯ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ულვარე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ოც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ტრებულმ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ა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კვლ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თხო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ორეს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ვრც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ღვაური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წამოვიდ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გძებნ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ნჯ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ფარა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ვთ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ქალწულებრ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ცხვობ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წითლდებო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უმ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კ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სარებ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ძლო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ვ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  <w:br/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ტმაქცო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იყვარ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, “</w:t>
      </w:r>
      <w:r>
        <w:rPr>
          <w:rFonts w:eastAsia="Times New Roman" w:cs="Sylfaen" w:ascii="Sylfaen" w:hAnsi="Sylfaen"/>
          <w:sz w:val="24"/>
          <w:szCs w:val="24"/>
        </w:rPr>
        <w:t>ჰ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Sylfaen" w:ascii="Sylfaen" w:hAnsi="Sylfaen"/>
          <w:sz w:val="24"/>
          <w:szCs w:val="24"/>
        </w:rPr>
        <w:t>მეტყვ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ნდ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ფიცო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ტყუ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იუპი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ნ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ჯნ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ზ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ყვარ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ახ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ნადირებ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გაგიჯავრ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ვრისხ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ოპ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კრ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მუდ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გიძალდები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ყვარ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ნტეგ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თვ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ქარიანად</w:t>
      </w:r>
      <w:r>
        <w:rPr>
          <w:rFonts w:eastAsia="Times New Roman" w:cs="Times New Roman" w:ascii="Times New Roman" w:hAnsi="Times New Roman"/>
          <w:sz w:val="24"/>
          <w:szCs w:val="24"/>
        </w:rPr>
        <w:t>,-</w:t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წმუ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იერთგუ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ბიე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წვდომე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ცი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ტყდე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ზ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შმარი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ყვარებულ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სმ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ს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ტევ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თანხ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ტვალ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სუაბუქფრთ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აფშუ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ა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ამჟღავ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ფიც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არ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რა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ნწეროებს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ყ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ვ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ე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ღალატ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გ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ობა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გავ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ალებ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ფიც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სრუ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Sylfaen" w:ascii="Sylfaen" w:hAnsi="Sylfaen"/>
          <w:sz w:val="24"/>
          <w:szCs w:val="24"/>
        </w:rPr>
        <w:t>ლებ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ფიცებ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ფი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პ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ჯერ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აყვანო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უ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ხ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ყვარვარ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არ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ს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ბრძ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ეცარ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რაფ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რ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სწრებტ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ლავს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  <w:br/>
      </w:r>
      <w:r>
        <w:rPr>
          <w:rFonts w:eastAsia="Times New Roman" w:cs="Sylfaen" w:ascii="Sylfaen" w:hAnsi="Sylfaen"/>
          <w:sz w:val="24"/>
          <w:szCs w:val="24"/>
        </w:rPr>
        <w:t>მშვი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ჩვ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ედ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ზაფხ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კ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ა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ი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ვე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ად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შვიდ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სვე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მინ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ოვე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Sylfaen" w:ascii="Sylfaen" w:hAnsi="Sylfaen"/>
          <w:sz w:val="24"/>
          <w:szCs w:val="24"/>
        </w:rPr>
        <w:t>ეშ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გეშ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ხო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ყვარ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მფ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ცვლო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ხო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თქ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ტ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ფიცებლ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მეო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უკ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ფიალ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br/>
      </w:r>
      <w:r>
        <w:rPr>
          <w:rFonts w:eastAsia="Times New Roman" w:cs="Sylfaen" w:ascii="Sylfaen" w:hAnsi="Sylfaen"/>
          <w:sz w:val="24"/>
          <w:szCs w:val="24"/>
        </w:rPr>
        <w:t>ჯულიეტა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ო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ძ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მეორედა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თ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ტრობ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</w:r>
      <w:r>
        <w:rPr>
          <w:rFonts w:eastAsia="Times New Roman" w:cs="Sylfaen" w:ascii="Sylfaen" w:hAnsi="Sylfaen"/>
          <w:sz w:val="24"/>
          <w:szCs w:val="24"/>
        </w:rPr>
        <w:t>სიუხ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ღვ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მ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sz w:val="24"/>
          <w:szCs w:val="24"/>
        </w:rPr>
        <w:t>რამდ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მ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ზღვ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ხმ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ყვარ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  <w:t>(</w:t>
      </w:r>
      <w:r>
        <w:rPr>
          <w:rFonts w:eastAsia="Times New Roman" w:cs="Sylfaen" w:ascii="Sylfaen" w:hAnsi="Sylfaen"/>
          <w:sz w:val="24"/>
          <w:szCs w:val="24"/>
        </w:rPr>
        <w:t>ძ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ახ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Sylfaen" w:ascii="Sylfaen" w:hAnsi="Sylfaen"/>
          <w:sz w:val="24"/>
          <w:szCs w:val="24"/>
        </w:rPr>
        <w:t>ა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ვდ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ო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ვირფა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ტეგ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ვიწყ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იცა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ლ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(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7:00Z</dcterms:created>
  <dc:creator>t_turmanidze</dc:creator>
  <dc:description/>
  <cp:keywords/>
  <dc:language>en-US</dc:language>
  <cp:lastModifiedBy>t_turmanidze</cp:lastModifiedBy>
  <dcterms:modified xsi:type="dcterms:W3CDTF">2010-10-06T05:48:00Z</dcterms:modified>
  <cp:revision>1</cp:revision>
  <dc:subject/>
  <dc:title/>
</cp:coreProperties>
</file>